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985</wp:posOffset>
            </wp:positionH>
            <wp:positionV relativeFrom="page">
              <wp:posOffset>3587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4640</wp:posOffset>
                </wp:positionH>
                <wp:positionV relativeFrom="page">
                  <wp:posOffset>2313940</wp:posOffset>
                </wp:positionV>
                <wp:extent cx="1278255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15pt;mso-wrap-distance-left:9.05pt;mso-wrap-distance-right:9.05pt;mso-wrap-distance-top:0pt;mso-wrap-distance-bottom:0pt;margin-top:182.2pt;mso-position-vertical-relative:page;margin-left:1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4140</wp:posOffset>
                </wp:positionH>
                <wp:positionV relativeFrom="page">
                  <wp:posOffset>2313940</wp:posOffset>
                </wp:positionV>
                <wp:extent cx="186880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8pt;mso-wrap-distance-left:9.05pt;mso-wrap-distance-right:9.05pt;mso-wrap-distance-top:0pt;mso-wrap-distance-bottom:0pt;margin-top:182.2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8525</wp:posOffset>
                </wp:positionH>
                <wp:positionV relativeFrom="page">
                  <wp:posOffset>3037205</wp:posOffset>
                </wp:positionV>
                <wp:extent cx="2719070" cy="1015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состава комиссии по делам несовершеннолетних и защит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х прав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79.95pt;mso-wrap-distance-left:9.05pt;mso-wrap-distance-right:9.05pt;mso-wrap-distance-top:0pt;mso-wrap-distance-bottom:0pt;margin-top:239.15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состава комиссии по делам несовершеннолетних и защит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х прав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9 г. № 120-ФЗ «Об   основах системы профилактики безнадзорности и правонарушений несовершеннолетних», Законом Пермской области от 05 сентября 2005 г. № 2441-539 «О комиссиях по делам несовершеннолетних и защите их прав», Законом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частью   5 статьи 23, пунктом 6 части 2 статьи 30 Устава Пермского муниципального округа Пермского края, пунктом 1.3 раздела 1 Положения о  комиссии по делам несовершеннолетних и защите их прав Пермского муниципального округа Пермского края, утвержденного постановлением администрации Пермского муниципального округа Пермского края от 27 февраля 2024 г. № 299-2024-01-05.С-121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состав комиссии по делам несовершеннолетних и защите их прав Пермского муниципального округа Пермского кра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 w:before="0" w:after="0"/>
        <w:ind w:left="0" w:firstLine="720"/>
        <w:contextualSpacing w:val="false"/>
        <w:jc w:val="both"/>
        <w:rPr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округа Пермского края от 25 ноября 2024 г. № 299-2024-01-05.С-927 «Об утверждении состава комиссии по делам несовершеннолетних и защите их прав Пермского муниципального округа Пермского края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 </w:t>
      </w:r>
      <w:r>
        <w:rPr>
          <w:rStyle w:val="Fontstyle01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Style22"/>
        <w:spacing w:before="96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полномочия</w:t>
      </w:r>
    </w:p>
    <w:p>
      <w:pPr>
        <w:pStyle w:val="Style22"/>
        <w:jc w:val="both"/>
        <w:rPr>
          <w:szCs w:val="28"/>
          <w:lang w:val="ru-RU"/>
        </w:rPr>
      </w:pPr>
      <w:r>
        <w:rPr>
          <w:szCs w:val="28"/>
          <w:lang w:val="ru-RU"/>
        </w:rPr>
        <w:t>главы муниципального округа                                                        О.Н. Андрианова</w:t>
      </w:r>
    </w:p>
    <w:p>
      <w:pPr>
        <w:pStyle w:val="Style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25 № 299-2025-01-05.С-79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ицин 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, член комиссии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Алл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ихаил Гер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Надежд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ответственный секретарь комиссии, член комиссии 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Эльвир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ответственный секретарь комиссии, член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х 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ведущий эксперт ФГБУ «Российский детско-юношеский центр», муниципальный координатор советников директоров по воспитанию 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Ларис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по Пермскому муниципальному округу Пермского края и ЗАТО «Звездный» ГКУ Центр занятости населения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ниципального автономного учреждения «Центр развития культуры, молодежи и спорта Пермского муниципального округа Пермского края»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настасия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председатель местного отделения Общероссийского общественно- государственного движения детей и молодежи «Движение Первых» Пермского муниципального округа Пермского края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а по социальной работе государственного бюджетного учреждения здравоохранения Пермского края «Пермская центральная районная больница»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Кристине Гагик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заместитель начальника отдела опеки и попечительства, профилактики семейного неблагополучия территориального управления Министерства труда и социального развития Пермского края по Пермскому и Добрянскому муниципальным округам</w:t>
            </w:r>
          </w:p>
          <w:p>
            <w:pPr>
              <w:pStyle w:val="Normal"/>
              <w:spacing w:lineRule="exact" w:line="350"/>
              <w:jc w:val="both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чева Але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И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делам несовершеннолетних отдела участковых уполномоченных отдела МВД России «Пермский»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Вер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лужбой комплексного сопровождения обучающихся краевого государственного бюджетного общеобразовательного учреждения «Специальное учебно-воспитательное учреждение «Уральское подворье» (по 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Ирин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8:00Z</dcterms:created>
  <dc:creator>EMarkin</dc:creator>
  <dc:description/>
  <dc:language>en-US</dc:language>
  <cp:lastModifiedBy>adm15-01</cp:lastModifiedBy>
  <cp:lastPrinted>1901-01-01T00:00:00Z</cp:lastPrinted>
  <dcterms:modified xsi:type="dcterms:W3CDTF">2025-02-2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